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color w:val="000000"/>
          <w:sz w:val="32"/>
        </w:rPr>
      </w:pPr>
      <w:bookmarkStart w:id="0" w:name="_Hlk47916303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1415</wp:posOffset>
            </wp:positionH>
            <wp:positionV relativeFrom="paragraph">
              <wp:posOffset>-638175</wp:posOffset>
            </wp:positionV>
            <wp:extent cx="210121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2"/>
        </w:rPr>
        <w:t>HPV Documentary Plan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‘</w:t>
      </w:r>
      <w:r>
        <w:rPr>
          <w:rFonts w:cs="Calibri" w:ascii="Calibri" w:hAnsi="Calibri"/>
          <w:b/>
          <w:bCs/>
          <w:color w:val="000000"/>
          <w:sz w:val="28"/>
        </w:rPr>
        <w:t>SOMEONE YOU LOVE’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ject Planning Tool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283"/>
        <w:gridCol w:w="3125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teps</w:t>
            </w:r>
          </w:p>
        </w:tc>
        <w:tc>
          <w:tcPr>
            <w:tcW w:w="4500" w:type="dxa"/>
            <w:tcBorders>
              <w:top w:val="single" w:sz="4" w:space="0" w:color="FFFFFF"/>
              <w:bottom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xamples/Suggestions</w:t>
            </w:r>
          </w:p>
        </w:tc>
        <w:tc>
          <w:tcPr>
            <w:tcW w:w="3283" w:type="dxa"/>
            <w:tcBorders>
              <w:top w:val="single" w:sz="4" w:space="0" w:color="FFFFFF"/>
              <w:bottom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lan</w:t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ction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lanning Committee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entatives from KUMC AHEC, KCP and IKC will be included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community representatives: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care providers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>
                <w:rFonts w:cs="Calibri" w:ascii="Calibri" w:hAnsi="Calibri"/>
              </w:rPr>
              <w:t>Ministerial alliance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nurses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y health departments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cology Professionals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Hospitals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 Organization (PTA, PTO)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H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24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y Extension</w:t>
            </w:r>
          </w:p>
        </w:tc>
        <w:tc>
          <w:tcPr>
            <w:tcW w:w="3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otential Location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ie Theatr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e campu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sit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ary/Middle/H.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Center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4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urches</w:t>
            </w:r>
          </w:p>
        </w:tc>
        <w:tc>
          <w:tcPr>
            <w:tcW w:w="3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Potential Date/Time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with school system and local organizations (for example chamber of commerce) for potential conflict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40"/>
              <w:contextualSpacing/>
              <w:rPr/>
            </w:pPr>
            <w:r>
              <w:rPr>
                <w:rFonts w:cs="Calibri" w:ascii="Calibri" w:hAnsi="Calibri"/>
              </w:rPr>
              <w:t>Consider your community culture. Some communities find Sunday afternoons and weekends are open. Others consider Wednesdays as a good potential date.</w:t>
            </w:r>
          </w:p>
        </w:tc>
        <w:tc>
          <w:tcPr>
            <w:tcW w:w="3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omotion of the Event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der who your audience is and target your community strategies to that audien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ider using social media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newspapers (how often printed, distribution, charge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chool district communication channels to paren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TV/radio talk shows or public service announcemen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School classes or club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Teachers (consider leveraging extra credit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A/PTO communi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4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with local hospital and health department about promoting</w:t>
            </w:r>
          </w:p>
        </w:tc>
        <w:tc>
          <w:tcPr>
            <w:tcW w:w="3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Engage Community Resources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ourage local businesses to sponsor or provide door prizes or other financial assist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4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ack donations (such as movie theatres and/or businesses could pay for the popcorn/fruit/ beverages).</w:t>
            </w:r>
          </w:p>
        </w:tc>
        <w:tc>
          <w:tcPr>
            <w:tcW w:w="3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y of Event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Offer free popcorn/fruit and beverage ticke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a slide show of HPV facts prior to the documentar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lays of local community resources related to HPV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PV Vaccination opportunity or someone to print individual HPV records for parents/student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chedule appointments for HPV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urvivor/health care panel or available for questions after movie (consider texting questions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or prizes after movi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4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</w:t>
            </w:r>
          </w:p>
        </w:tc>
        <w:tc>
          <w:tcPr>
            <w:tcW w:w="3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valuation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24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ized pre/post test is available that has received approval by KU Medical Center’s Institutional Review Board</w:t>
            </w:r>
          </w:p>
        </w:tc>
        <w:tc>
          <w:tcPr>
            <w:tcW w:w="3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55:00Z</dcterms:created>
  <dc:creator>Windows User</dc:creator>
  <dc:description/>
  <cp:keywords/>
  <dc:language>en-US</dc:language>
  <cp:lastModifiedBy>Emily Bailey</cp:lastModifiedBy>
  <dcterms:modified xsi:type="dcterms:W3CDTF">2019-04-17T19:55:00Z</dcterms:modified>
  <cp:revision>2</cp:revision>
  <dc:subject/>
  <dc:title/>
</cp:coreProperties>
</file>